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Revitalizácia, modernizácia a doplnenie technickej infraštruktúry a občianskej vybave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ita č.  1 Vysporiadanie vlastníckych vzťahov pod MK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 xml:space="preserve">obyvatelia obce </w:t>
      </w:r>
    </w:p>
    <w:p>
      <w:pPr>
        <w:pStyle w:val="Normal"/>
        <w:rPr/>
      </w:pPr>
      <w:r>
        <w:rPr/>
        <w:t>Metódy a postupy:</w:t>
        <w:tab/>
        <w:tab/>
        <w:t xml:space="preserve"> Geometrický plán, odkúpenie pozemkov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5,      5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5.000 €</w:t>
      </w:r>
    </w:p>
    <w:p>
      <w:pPr>
        <w:pStyle w:val="Normal"/>
        <w:rPr/>
      </w:pPr>
      <w:r>
        <w:rPr/>
        <w:t>Zdroje financovania:</w:t>
        <w:tab/>
        <w:tab/>
        <w:t xml:space="preserve"> Vlastné zdroje </w:t>
      </w:r>
    </w:p>
    <w:p>
      <w:pPr>
        <w:pStyle w:val="Normal"/>
        <w:rPr/>
      </w:pPr>
      <w:r>
        <w:rPr/>
        <w:t xml:space="preserve">Monitorovacie indikátory: </w:t>
        <w:tab/>
        <w:t xml:space="preserve">Počet  štvorcových metrov zameraných na odkúpenie  pre MK, </w:t>
      </w:r>
    </w:p>
    <w:p>
      <w:pPr>
        <w:pStyle w:val="Normal"/>
        <w:rPr>
          <w:vertAlign w:val="subscript"/>
        </w:rPr>
      </w:pPr>
      <w:r>
        <w:rPr>
          <w:rFonts w:cs="Calibri"/>
        </w:rPr>
        <w:t xml:space="preserve">                                                          </w:t>
      </w:r>
      <w:r>
        <w:rPr/>
        <w:t>100 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tivita č.2   Rekonštrukcia a výstavba miestnych komunikácií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5 – 2017, 36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28.000 €</w:t>
      </w:r>
    </w:p>
    <w:p>
      <w:pPr>
        <w:pStyle w:val="Normal"/>
        <w:rPr/>
      </w:pPr>
      <w:r>
        <w:rPr/>
        <w:t>Zdroje financovania:</w:t>
        <w:tab/>
        <w:tab/>
        <w:t xml:space="preserve"> Vlastné zdroje 80%,  príspevok od miestnych podnikateľov 20%</w:t>
      </w:r>
    </w:p>
    <w:p>
      <w:pPr>
        <w:pStyle w:val="Normal"/>
        <w:ind w:left="2124" w:hanging="2124"/>
        <w:rPr/>
      </w:pPr>
      <w:r>
        <w:rPr/>
        <w:t xml:space="preserve">Monitorovacie indikátory: </w:t>
        <w:tab/>
        <w:t xml:space="preserve">Počet bežných metrov zrekonštruovaných a vybudovaných MK 3 500     </w:t>
        <w:tab/>
        <w:t xml:space="preserve">bm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č.3    Výstavba vodovodnej siete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8 – 2020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siacov</w:t>
      </w:r>
    </w:p>
    <w:p>
      <w:pPr>
        <w:pStyle w:val="Normal"/>
        <w:rPr/>
      </w:pPr>
      <w:r>
        <w:rPr/>
        <w:t xml:space="preserve">Finančná náročnosť: </w:t>
        <w:tab/>
        <w:tab/>
        <w:t>128 000 €</w:t>
      </w:r>
    </w:p>
    <w:p>
      <w:pPr>
        <w:pStyle w:val="Normal"/>
        <w:rPr/>
      </w:pPr>
      <w:r>
        <w:rPr/>
        <w:t>Zdroje financovania:</w:t>
        <w:tab/>
        <w:tab/>
        <w:t xml:space="preserve"> Vlastné zdroje 10%, fondy EU </w:t>
      </w:r>
    </w:p>
    <w:p>
      <w:pPr>
        <w:pStyle w:val="Normal"/>
        <w:rPr/>
      </w:pPr>
      <w:r>
        <w:rPr/>
        <w:t xml:space="preserve">Monitorovacie indikátory: </w:t>
        <w:tab/>
        <w:t>Počet bežných metrov vybudovaného vodovodu 2 800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č.4    Rekonštrukcia kultúrneho domu - prízemie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6 – 2018  36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50.000 €</w:t>
      </w:r>
    </w:p>
    <w:p>
      <w:pPr>
        <w:pStyle w:val="Normal"/>
        <w:rPr/>
      </w:pPr>
      <w:r>
        <w:rPr/>
        <w:t>Zdroje financovania:</w:t>
        <w:tab/>
        <w:tab/>
        <w:t xml:space="preserve"> Príspevok od  VÚC</w:t>
      </w:r>
    </w:p>
    <w:p>
      <w:pPr>
        <w:pStyle w:val="Normal"/>
        <w:rPr/>
      </w:pPr>
      <w:r>
        <w:rPr/>
        <w:t xml:space="preserve">Monitorovacie indikátory: </w:t>
        <w:tab/>
        <w:t xml:space="preserve">Výmena  EUR okien 3 ks, výmena  dverí 8 ks, elektroinštalácia,   </w:t>
        <w:tab/>
        <w:tab/>
        <w:t>;</w:t>
        <w:tab/>
        <w:tab/>
        <w:t>vykurovacie telesá 10 ks,  rekonštrukcia sociálneho zariad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tivita č.5   Výstavba kanalizácie v obci – lokalita HK 1    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8 – 2019  24mesiacov</w:t>
      </w:r>
    </w:p>
    <w:p>
      <w:pPr>
        <w:pStyle w:val="Normal"/>
        <w:rPr/>
      </w:pPr>
      <w:r>
        <w:rPr/>
        <w:t xml:space="preserve">Finančná náročnosť: </w:t>
        <w:tab/>
        <w:tab/>
        <w:t>100.000 €</w:t>
      </w:r>
    </w:p>
    <w:p>
      <w:pPr>
        <w:pStyle w:val="Normal"/>
        <w:rPr/>
      </w:pPr>
      <w:r>
        <w:rPr/>
        <w:t>Zdroje financovania:</w:t>
        <w:tab/>
        <w:tab/>
        <w:t xml:space="preserve"> Vlastné zdroje 5%,  príspevok od MŽP</w:t>
      </w:r>
    </w:p>
    <w:p>
      <w:pPr>
        <w:pStyle w:val="Normal"/>
        <w:ind w:left="2832" w:hanging="2832"/>
        <w:rPr/>
      </w:pPr>
      <w:r>
        <w:rPr/>
        <w:t xml:space="preserve">Monitorovacie indikátory: </w:t>
        <w:tab/>
        <w:t>Počet bežných metrov zrekonštruovaných a vybudovaných MK 6 500 b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tivita č.6  Výstavba sociálnych zariadení na športovom ihrisku 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6,  10 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10.000 €</w:t>
      </w:r>
    </w:p>
    <w:p>
      <w:pPr>
        <w:pStyle w:val="Normal"/>
        <w:rPr/>
      </w:pPr>
      <w:r>
        <w:rPr/>
        <w:t>Zdroje financovania:</w:t>
        <w:tab/>
        <w:tab/>
        <w:t xml:space="preserve"> Vlastné zdroje , dotácie, granty</w:t>
      </w:r>
    </w:p>
    <w:p>
      <w:pPr>
        <w:pStyle w:val="Normal"/>
        <w:rPr/>
      </w:pPr>
      <w:r>
        <w:rPr/>
        <w:t xml:space="preserve">Monitorovacie indikátory: </w:t>
        <w:tab/>
        <w:t>Podlahová plocha 25 m</w:t>
      </w:r>
      <w:r>
        <w:rPr>
          <w:vertAlign w:val="superscript"/>
        </w:rPr>
        <w:t xml:space="preserve">2 </w:t>
      </w:r>
      <w:r>
        <w:rPr>
          <w:vertAlign w:val="subscript"/>
        </w:rPr>
        <w:t xml:space="preserve">, </w:t>
      </w:r>
      <w:r>
        <w:rPr/>
        <w:t>prívod vody, kanalizá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tivita č. 7 Rekonštrukcia verejného osvetlenia v obci 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5 – 2017  36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22.000 €</w:t>
      </w:r>
    </w:p>
    <w:p>
      <w:pPr>
        <w:pStyle w:val="Normal"/>
        <w:rPr/>
      </w:pPr>
      <w:r>
        <w:rPr/>
        <w:t>Zdroje financovania:</w:t>
        <w:tab/>
        <w:tab/>
        <w:t>Štrukturálne fondy, Operačný program, vlastné zdroje</w:t>
      </w:r>
    </w:p>
    <w:p>
      <w:pPr>
        <w:pStyle w:val="Normal"/>
        <w:rPr/>
      </w:pPr>
      <w:r>
        <w:rPr/>
        <w:t xml:space="preserve">Monitorovacie indikátory: </w:t>
        <w:tab/>
        <w:t xml:space="preserve">Rekonštrukcia verejného osvetlenia, počet svietidiel 35 ks LED  </w:t>
        <w:tab/>
        <w:tab/>
        <w:t xml:space="preserve">           </w:t>
        <w:tab/>
        <w:tab/>
        <w:tab/>
        <w:t>svietidl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č. 8  Rozšírenie zelených plôch v obci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6 – 2018  36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3.000 €</w:t>
      </w:r>
    </w:p>
    <w:p>
      <w:pPr>
        <w:pStyle w:val="Normal"/>
        <w:rPr/>
      </w:pPr>
      <w:r>
        <w:rPr/>
        <w:t>Zdroje financovania:</w:t>
        <w:tab/>
        <w:tab/>
        <w:t xml:space="preserve"> Dotácie, granty, vlastné zdroje</w:t>
      </w:r>
    </w:p>
    <w:p>
      <w:pPr>
        <w:pStyle w:val="Normal"/>
        <w:rPr/>
      </w:pPr>
      <w:r>
        <w:rPr/>
        <w:t xml:space="preserve">Monitorovacie indikátory: </w:t>
        <w:tab/>
        <w:t>Skvalitnenie verejného priestranstva,  3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č. 9  Vybudovanie cyklotrasy , chodníka do Hornej Vsi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 a Horná Ves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5 – 2018  48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40.000 €</w:t>
      </w:r>
    </w:p>
    <w:p>
      <w:pPr>
        <w:pStyle w:val="Normal"/>
        <w:ind w:left="2880" w:hanging="2880"/>
        <w:rPr/>
      </w:pPr>
      <w:r>
        <w:rPr/>
        <w:t>Zdroje financovania:</w:t>
        <w:tab/>
        <w:t>Štrukturálne fondy, granty, združené prostriedky Obce Lúčky a H. Ves,</w:t>
      </w:r>
    </w:p>
    <w:p>
      <w:pPr>
        <w:pStyle w:val="Normal"/>
        <w:rPr/>
      </w:pPr>
      <w:r>
        <w:rPr/>
        <w:t xml:space="preserve">Monitorovacie indikátory: </w:t>
        <w:tab/>
        <w:t>Počet bežných metrov vybudovaných chodníkov 1 500 b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č.  10   Modernizácia miestneho rozhlasu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5 – 2016  24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28.000 €</w:t>
      </w:r>
    </w:p>
    <w:p>
      <w:pPr>
        <w:pStyle w:val="Normal"/>
        <w:rPr/>
      </w:pPr>
      <w:r>
        <w:rPr/>
        <w:t>Zdroje financovania:</w:t>
        <w:tab/>
        <w:tab/>
        <w:t xml:space="preserve"> Granty, dotácie, vlastné zdroje</w:t>
      </w:r>
    </w:p>
    <w:p>
      <w:pPr>
        <w:pStyle w:val="Normal"/>
        <w:ind w:left="708" w:hanging="708"/>
        <w:rPr/>
      </w:pPr>
      <w:r>
        <w:rPr/>
        <w:t xml:space="preserve">Monitorovacie indikátory: </w:t>
        <w:tab/>
        <w:t>Výmena zastaralej ústredne , výmena reproduktorov v počte 30</w:t>
        <w:tab/>
        <w:t xml:space="preserve">    </w:t>
        <w:tab/>
        <w:tab/>
        <w:t xml:space="preserve">ks, výmena samonosného kábla 4 000 b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č.  11 Zriadenie obecného múzea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ideový zámer</w:t>
      </w:r>
    </w:p>
    <w:p>
      <w:pPr>
        <w:pStyle w:val="Normal"/>
        <w:rPr/>
      </w:pPr>
      <w:r>
        <w:rPr/>
        <w:t>Miesto realizácie:</w:t>
        <w:tab/>
        <w:tab/>
        <w:t xml:space="preserve"> Obec Lúčky – kultúrny dom</w:t>
      </w:r>
    </w:p>
    <w:p>
      <w:pPr>
        <w:pStyle w:val="Normal"/>
        <w:rPr/>
      </w:pPr>
      <w:r>
        <w:rPr/>
        <w:t xml:space="preserve">Časový harmonogram: </w:t>
        <w:tab/>
        <w:tab/>
        <w:t>2016 – 2018  36 mesiacov</w:t>
      </w:r>
    </w:p>
    <w:p>
      <w:pPr>
        <w:pStyle w:val="Normal"/>
        <w:rPr/>
      </w:pPr>
      <w:r>
        <w:rPr/>
        <w:t xml:space="preserve">Finančná náročnosť: </w:t>
        <w:tab/>
        <w:tab/>
        <w:t>2.000 €</w:t>
      </w:r>
    </w:p>
    <w:p>
      <w:pPr>
        <w:pStyle w:val="Normal"/>
        <w:rPr/>
      </w:pPr>
      <w:r>
        <w:rPr/>
        <w:t>Zdroje financovania:</w:t>
        <w:tab/>
        <w:tab/>
        <w:t xml:space="preserve"> Vlastné zdroje , príspevok od miestnych podnikateľov </w:t>
      </w:r>
    </w:p>
    <w:p>
      <w:pPr>
        <w:pStyle w:val="Normal"/>
        <w:rPr/>
      </w:pPr>
      <w:r>
        <w:rPr/>
        <w:t xml:space="preserve">Monitorovacie indikátory: </w:t>
        <w:tab/>
        <w:t>Získanie exponátov a ich umiestnenie v kultúrnom d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č.  12 Využiť neobývané domy na vidiecku rekreáciu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PD, stavebné povolenie, VO, realizácia, kolaudácia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6 – 2018  36 mesiacov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30.000 €</w:t>
      </w:r>
    </w:p>
    <w:p>
      <w:pPr>
        <w:pStyle w:val="Normal"/>
        <w:rPr/>
      </w:pPr>
      <w:r>
        <w:rPr/>
        <w:t>Zdroje financovania:</w:t>
        <w:tab/>
        <w:tab/>
        <w:t xml:space="preserve"> Vlastné zdroje , Program obnovy dediny, granty</w:t>
      </w:r>
    </w:p>
    <w:p>
      <w:pPr>
        <w:pStyle w:val="Normal"/>
        <w:rPr/>
      </w:pPr>
      <w:r>
        <w:rPr/>
        <w:t xml:space="preserve">Monitorovacie indikátory: </w:t>
        <w:tab/>
        <w:t>Vybudovať  vhodné priestory pre vidiecku rekreáciu – počet 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č.  13  Vyhotoviť a umiestniť erby obce k ceste pri vstupe do obce</w:t>
      </w:r>
    </w:p>
    <w:p>
      <w:pPr>
        <w:pStyle w:val="Normal"/>
        <w:rPr/>
      </w:pPr>
      <w:r>
        <w:rPr/>
        <w:t>Osobná  zodpovednosť:</w:t>
        <w:tab/>
        <w:t xml:space="preserve"> </w:t>
        <w:tab/>
        <w:t>OÚ Lúčky</w:t>
      </w:r>
    </w:p>
    <w:p>
      <w:pPr>
        <w:pStyle w:val="Normal"/>
        <w:rPr/>
      </w:pPr>
      <w:r>
        <w:rPr/>
        <w:t xml:space="preserve">Cieľová skupina: </w:t>
        <w:tab/>
        <w:tab/>
        <w:t>obyvatelia obce, miestni podnikatelia, návštevníci obce</w:t>
      </w:r>
    </w:p>
    <w:p>
      <w:pPr>
        <w:pStyle w:val="Normal"/>
        <w:rPr/>
      </w:pPr>
      <w:r>
        <w:rPr/>
        <w:t>Metódy a postupy:</w:t>
        <w:tab/>
        <w:tab/>
        <w:t xml:space="preserve"> zjednodušená PD,  vyjadrenie správcu št. cesty, ohlásenie DS</w:t>
      </w:r>
    </w:p>
    <w:p>
      <w:pPr>
        <w:pStyle w:val="Normal"/>
        <w:rPr/>
      </w:pPr>
      <w:r>
        <w:rPr/>
        <w:t>Miesto realizácie:</w:t>
        <w:tab/>
        <w:tab/>
        <w:t xml:space="preserve"> Obec Lúčky</w:t>
      </w:r>
    </w:p>
    <w:p>
      <w:pPr>
        <w:pStyle w:val="Normal"/>
        <w:rPr/>
      </w:pPr>
      <w:r>
        <w:rPr/>
        <w:t xml:space="preserve">Časový harmonogram: </w:t>
        <w:tab/>
        <w:tab/>
        <w:t>2015    1  mesiac</w:t>
      </w:r>
    </w:p>
    <w:p>
      <w:pPr>
        <w:pStyle w:val="Normal"/>
        <w:rPr/>
      </w:pPr>
      <w:r>
        <w:rPr/>
        <w:t xml:space="preserve">Finančná náročnosť: </w:t>
        <w:tab/>
        <w:tab/>
        <w:t xml:space="preserve"> 500 €</w:t>
      </w:r>
    </w:p>
    <w:p>
      <w:pPr>
        <w:pStyle w:val="Normal"/>
        <w:rPr/>
      </w:pPr>
      <w:r>
        <w:rPr/>
        <w:t>Zdroje financovania:</w:t>
        <w:tab/>
        <w:tab/>
        <w:t xml:space="preserve"> Vlastné zdroje 50%,  príspevok od miestnych podnikateľov 50%</w:t>
      </w:r>
    </w:p>
    <w:p>
      <w:pPr>
        <w:pStyle w:val="Normal"/>
        <w:rPr/>
      </w:pPr>
      <w:r>
        <w:rPr/>
        <w:t xml:space="preserve">Monitorovacie indikátory: </w:t>
        <w:tab/>
        <w:t>Počet  kusov 2.</w:t>
      </w:r>
    </w:p>
    <w:p>
      <w:pPr>
        <w:pStyle w:val="Normal"/>
        <w:rPr>
          <w:b/>
          <w:b/>
        </w:rPr>
      </w:pPr>
      <w:r>
        <w:rPr>
          <w:b/>
        </w:rPr>
        <w:t xml:space="preserve">Aktivita  č.   14     Vyhotoviť  Parkovisko pre motorové vozidlá pre obecný úrad.  </w:t>
      </w:r>
    </w:p>
    <w:p>
      <w:pPr>
        <w:pStyle w:val="Normal"/>
        <w:rPr/>
      </w:pPr>
      <w:r>
        <w:rPr/>
        <w:t>Osobná zodpovednosť:      OÚ Lúčky</w:t>
      </w:r>
    </w:p>
    <w:p>
      <w:pPr>
        <w:pStyle w:val="Normal"/>
        <w:rPr/>
      </w:pPr>
      <w:r>
        <w:rPr/>
        <w:t>Cieľová skupina:                  Obyvatelia obce, miestny podnikatelia, návštevníci obce</w:t>
      </w:r>
    </w:p>
    <w:p>
      <w:pPr>
        <w:pStyle w:val="Normal"/>
        <w:rPr/>
      </w:pPr>
      <w:r>
        <w:rPr/>
        <w:t>Metódy a postupy:             PD, stavebné povolenie, VO, realizácia, kolaudácia</w:t>
      </w:r>
    </w:p>
    <w:p>
      <w:pPr>
        <w:pStyle w:val="Normal"/>
        <w:rPr/>
      </w:pPr>
      <w:r>
        <w:rPr/>
        <w:t>Miesto realizácie:               Obec Lúčky</w:t>
      </w:r>
    </w:p>
    <w:p>
      <w:pPr>
        <w:pStyle w:val="Normal"/>
        <w:rPr/>
      </w:pPr>
      <w:r>
        <w:rPr/>
        <w:t>Časový harmonogram:      2020 – 2021 18 mesiacov</w:t>
      </w:r>
    </w:p>
    <w:p>
      <w:pPr>
        <w:pStyle w:val="Normal"/>
        <w:rPr/>
      </w:pPr>
      <w:r>
        <w:rPr/>
        <w:t>Finančná náročnosť:           26 000</w:t>
      </w:r>
    </w:p>
    <w:p>
      <w:pPr>
        <w:pStyle w:val="Normal"/>
        <w:rPr/>
      </w:pPr>
      <w:r>
        <w:rPr/>
        <w:t>Zdroje financovania:          Program rozvoja vidieka, granty, vlastné zdro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09"/>
        <w:gridCol w:w="967"/>
        <w:gridCol w:w="955"/>
        <w:gridCol w:w="764"/>
        <w:gridCol w:w="1004"/>
        <w:gridCol w:w="1212"/>
        <w:gridCol w:w="905"/>
        <w:gridCol w:w="1127"/>
        <w:gridCol w:w="4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nančná tabuľka programu na programovacie obdobie 2015 – 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09"/>
        <w:gridCol w:w="967"/>
        <w:gridCol w:w="955"/>
        <w:gridCol w:w="764"/>
        <w:gridCol w:w="1004"/>
        <w:gridCol w:w="1212"/>
        <w:gridCol w:w="905"/>
        <w:gridCol w:w="1127"/>
        <w:gridCol w:w="482"/>
      </w:tblGrid>
      <w:tr>
        <w:trPr>
          <w:trHeight w:val="9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ávne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kl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l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jné zdroj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E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rod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á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poč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o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oj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krom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 i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roj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I B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=B+H+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= C+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=E+F+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á tabuľka programu na programovacie obdobie 2015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09"/>
        <w:gridCol w:w="1030"/>
        <w:gridCol w:w="721"/>
        <w:gridCol w:w="1028"/>
        <w:gridCol w:w="1004"/>
        <w:gridCol w:w="1212"/>
        <w:gridCol w:w="905"/>
        <w:gridCol w:w="1127"/>
        <w:gridCol w:w="495"/>
      </w:tblGrid>
      <w:tr>
        <w:trPr>
          <w:trHeight w:val="9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ávne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kl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l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jné zdroj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 E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rod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á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poč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o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oj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krom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 i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ro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I B 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=B+H+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= C+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=E+F+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á tabuľka programu na programovacie obdobie 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9"/>
        <w:gridCol w:w="1280"/>
        <w:gridCol w:w="835"/>
        <w:gridCol w:w="954"/>
        <w:gridCol w:w="932"/>
        <w:gridCol w:w="1121"/>
        <w:gridCol w:w="843"/>
        <w:gridCol w:w="1044"/>
        <w:gridCol w:w="5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e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é zdroj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E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i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I B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=B+H+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 C+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E+F+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čná tabuľka programu na programovacie obdobie 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9"/>
        <w:gridCol w:w="1280"/>
        <w:gridCol w:w="835"/>
        <w:gridCol w:w="954"/>
        <w:gridCol w:w="932"/>
        <w:gridCol w:w="1121"/>
        <w:gridCol w:w="843"/>
        <w:gridCol w:w="1044"/>
        <w:gridCol w:w="5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e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é zdroj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E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i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I B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=B+H+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 C+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E+F+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čná tabuľka programu na programovacie obdobie 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9"/>
        <w:gridCol w:w="1280"/>
        <w:gridCol w:w="835"/>
        <w:gridCol w:w="954"/>
        <w:gridCol w:w="932"/>
        <w:gridCol w:w="1121"/>
        <w:gridCol w:w="843"/>
        <w:gridCol w:w="1044"/>
        <w:gridCol w:w="5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e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é zdroj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E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i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I B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=B+H+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 C+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E+F+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čná tabuľka programu na programovacie obdobie 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9"/>
        <w:gridCol w:w="1280"/>
        <w:gridCol w:w="835"/>
        <w:gridCol w:w="954"/>
        <w:gridCol w:w="932"/>
        <w:gridCol w:w="1121"/>
        <w:gridCol w:w="843"/>
        <w:gridCol w:w="1044"/>
        <w:gridCol w:w="5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e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é zdroj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E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i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I B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=B+H+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 C+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E+F+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čná tabuľka programu na programovacie obdobie 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9"/>
        <w:gridCol w:w="1280"/>
        <w:gridCol w:w="835"/>
        <w:gridCol w:w="954"/>
        <w:gridCol w:w="932"/>
        <w:gridCol w:w="1121"/>
        <w:gridCol w:w="843"/>
        <w:gridCol w:w="1044"/>
        <w:gridCol w:w="5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e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é zdroj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E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i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I B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=B+H+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 C+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E+F+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0:00Z</dcterms:created>
  <dc:creator>Ivan</dc:creator>
  <dc:description/>
  <cp:keywords/>
  <dc:language>en-US</dc:language>
  <cp:lastModifiedBy>pc1</cp:lastModifiedBy>
  <cp:lastPrinted>2015-06-22T12:43:00Z</cp:lastPrinted>
  <dcterms:modified xsi:type="dcterms:W3CDTF">2019-10-23T09:37:00Z</dcterms:modified>
  <cp:revision>3</cp:revision>
  <dc:subject/>
  <dc:title/>
</cp:coreProperties>
</file>